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  <w:t>обязанности координатора программы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aps/>
          <w:sz w:val="20"/>
        </w:rPr>
      </w:pPr>
      <w:r>
        <w:rPr>
          <w:rFonts w:cs="Tahoma" w:ascii="Tahoma" w:hAnsi="Tahoma"/>
          <w:b/>
          <w:i/>
          <w:iCs/>
          <w:caps/>
          <w:sz w:val="20"/>
        </w:rPr>
      </w:r>
    </w:p>
    <w:p>
      <w:pPr>
        <w:pStyle w:val="Heading1"/>
        <w:jc w:val="both"/>
        <w:rPr>
          <w:rFonts w:cs="Tahoma"/>
          <w:sz w:val="24"/>
        </w:rPr>
      </w:pPr>
      <w:r>
        <w:rPr>
          <w:rFonts w:cs="Tahoma"/>
          <w:sz w:val="24"/>
        </w:rPr>
        <w:t>Подчиняется директору программы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пешно проработал наставником  не менее четырех смен в два разных се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младше 22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ьзуется уважением у сот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собный организатор, умеющий находить общий язык с сотрудниками и воспитанниками, а также принимать хороши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меющий необходимые педагогические навыки работы с молодыми людьми в возрасте 11-18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Физически и умственно здоров, вынослив, способен работать с большой нагрузкой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бязанности: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Ежедневно молиться за своих подчиненных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Составлять и проводить в жизнь распорядок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ывать и контролировать регистрацию воспитанников, формирование групп и распределение по комн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значать наставников на подходящие возрастные группы, давать им задания, контролировать, обучать и тренировать их согласно Руководству для координаторов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блюдать и контролировать качество прохождения всей программы лагеря, включая спорт, музыку и рукодел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едовать программным офисом, вести инвентарный учет и распределение программ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едовать костюмами и сценическим реквизитом для постановок и с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вместно с директором программы планировать и организовывать Родительски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вместно с директором программы планировать и проводить установочный семинар для сотрудников учебно-воспитательной части (программы)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месте с сотрудниками учебно-воспитательной части планировать и проводить программы Открытия и Закрытия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нировать и проводить вечерние собрания по согласованию с сотрудниками учебно-воспитательной части. Составить график сценок по группам и просматривать сценки в процессе их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сти утренние молитвенные собрания наставников. Составить график по согласованию с директором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роить с каждым подчиненным наставником личные взаим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и раза за смену проводить короткие встречи всех наставников с целью поделиться информацией и помочь им работать более эффекти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тересоваться о духовном, эмоциональном и физическом состоянии своих наставников. При необходимости оказать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ять программу для своих подчиненных в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помощью установленной формы производить оценку работы каждого наставника после первых трех дней работы и в конце смены, обговаривая каждый пункт с оценивае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жедневно информировать директора программы о положении дел в своем отделе.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Главная задача: </w:t>
      </w:r>
    </w:p>
    <w:p>
      <w:pPr>
        <w:pStyle w:val="2"/>
        <w:rPr>
          <w:rFonts w:cs="Tahoma"/>
          <w:b/>
          <w:b/>
          <w:sz w:val="24"/>
        </w:rPr>
      </w:pPr>
      <w:r>
        <w:rPr>
          <w:rFonts w:cs="Tahoma"/>
          <w:sz w:val="24"/>
        </w:rPr>
        <w:t>Главная задача координатора программы помогать наставникам эффективно выполнять свои обязанности и качественно проводить программу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06:00Z</dcterms:created>
  <dc:creator>Мочалкин</dc:creator>
  <dc:description/>
  <dc:language>en-US</dc:language>
  <cp:lastModifiedBy>Мочалкин</cp:lastModifiedBy>
  <cp:lastPrinted>2001-06-27T21:07:00Z</cp:lastPrinted>
  <dcterms:modified xsi:type="dcterms:W3CDTF">2001-06-27T15:07:00Z</dcterms:modified>
  <cp:revision>1</cp:revision>
  <dc:subject/>
  <dc:title>ОБЯЗАННОСТИ КООРДИНАТОРА ПРОГРАММЫ</dc:title>
</cp:coreProperties>
</file>